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05 липня 2021 року № 122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Б» - начальника відділу збирання даних статистичних спостережен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іння збирання даних статистичних спостережень, взаємодії з респондентами та роботи з постачальниками адміністративних даних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073"/>
        <w:gridCol w:w="5090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ійснює керівництво діяльністю відділу, несе персональну відповідальність за виконання покладених на відділ завдань та здійснення ним своїх функцій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безпечує дотримання службової дисципліни працівниками відділу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зподіляє обов’язки між працівниками відділу, розробляє положення про відділ, посадові інструкції працівників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кладає план роботи відділу, контролює хід його виконання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живає заходи щодо підвищення рівня та ефективності роботи відділу, відповідальності кожного працівника за доручену ділянку роботи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абезпечує систематичне підвищення рівня професійної компетентності працівників відділ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рганізовує ведення діловодства, забезпечує дотримання працівниками відділу відповідного порядку роботи з службовими документами та їх зберігання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705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12 липня 2021 року включно. 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ип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економічного спрямування не нижче ступеня магістра (спеціаліст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дерств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мотивувати до ефективної професійної діяль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делегувати повноваження та управляти результатами діяль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до формування ефективної організаційної культури державної служб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свідомлення рівня відповідальності під час підготовки і прийняття рішень, готовність нести відповідальність за можливі наслідки таких рішен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рганізація та самостійність в робот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до самомотивації (самоуправління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інформаці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ів поведінки державного службовц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правила етичної поведінки державних службовц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6-30T16:02:00Z</cp:lastPrinted>
  <dcterms:modified xsi:type="dcterms:W3CDTF">2021-07-05T13:37:00Z</dcterms:modified>
  <cp:revision>295</cp:revision>
  <dc:subject/>
  <dc:title/>
</cp:coreProperties>
</file>